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Zápis ze schůze školské rady ze dne 9. 5. 2023</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sz w:val="24"/>
          <w:szCs w:val="24"/>
        </w:rPr>
        <w:t xml:space="preserve">Zahájení: </w:t>
        <w:tab/>
        <w:t>17:30 hodin</w:t>
        <w:tab/>
        <w:tab/>
        <w:tab/>
        <w:tab/>
        <w:t>Ukončení:</w:t>
        <w:tab/>
        <w:t>18:30 hod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ítomni: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zákonné zástupce žáků:</w:t>
        <w:tab/>
        <w:tab/>
        <w:t>Za zřizovatele:</w:t>
        <w:tab/>
        <w:tab/>
        <w:t>Za ško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ra Javůrková</w:t>
        <w:tab/>
        <w:tab/>
        <w:tab/>
        <w:t>Marta Kalábová</w:t>
        <w:tab/>
        <w:tab/>
        <w:t>Ivana Kvasničková</w:t>
      </w:r>
    </w:p>
    <w:p>
      <w:pPr>
        <w:pStyle w:val="Normal"/>
        <w:spacing w:lineRule="auto" w:line="240" w:before="0" w:after="0"/>
        <w:rPr/>
      </w:pPr>
      <w:r>
        <w:rPr>
          <w:rFonts w:cs="Times New Roman" w:ascii="Times New Roman" w:hAnsi="Times New Roman"/>
          <w:sz w:val="24"/>
          <w:szCs w:val="24"/>
        </w:rPr>
        <w:t>Petra Daňková</w:t>
        <w:tab/>
        <w:tab/>
        <w:tab/>
        <w:t>Karel Mazálek</w:t>
        <w:tab/>
        <w:tab/>
        <w:t>Petra Bou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řítomni/omluve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st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a Otoupalová – ředitelka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Zahájení</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odílení se na koncepci rozvoje školy</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eznámení školské rady s návrhy a čerpáním rozpočtu</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Různé</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 xml:space="preserve">Ad 1.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 xml:space="preserve">Schůzi zahájila ředitelka školy, která stručně informovala o obsahu schůz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 2  </w:t>
      </w:r>
    </w:p>
    <w:p>
      <w:pPr>
        <w:pStyle w:val="Odstavecseseznamem"/>
        <w:ind w:left="0" w:hanging="0"/>
        <w:jc w:val="both"/>
        <w:rPr/>
      </w:pPr>
      <w:r>
        <w:rPr>
          <w:rFonts w:cs="Times New Roman" w:ascii="Times New Roman" w:hAnsi="Times New Roman"/>
          <w:sz w:val="24"/>
          <w:szCs w:val="24"/>
        </w:rPr>
        <w:t xml:space="preserve">Paní ředitelka zrevidovala posledních sedm let svého působení na škole. Seznámila školskou radu s událostmi, které zasáhly do chodu školy. Změnilo se např. financování, kdy se používá financování podle tzv. PH MAX. Je také náročnější vracet se do běžného režimu po období Covidu 19. Méně už do chodu školy zasáhla válka na Ukrajině, jelikož v současné době nemáme žádné žáky z Ukrajiny. V loňském roce došlo ke změně rámcového vzdělávacího programu, a to hlavně v oblasti digitální koncepce. V minulých letech se zavedl elektronický systém Edookit, který se stále rozvíjí a je již běžnou součástí hodnocení žáků a komunikace s rodiči. </w:t>
      </w:r>
    </w:p>
    <w:p>
      <w:pPr>
        <w:pStyle w:val="Odstavecseseznamem"/>
        <w:ind w:left="0" w:hanging="0"/>
        <w:jc w:val="both"/>
        <w:rPr/>
      </w:pPr>
      <w:r>
        <w:rPr>
          <w:rFonts w:cs="Times New Roman" w:ascii="Times New Roman" w:hAnsi="Times New Roman"/>
          <w:sz w:val="24"/>
          <w:szCs w:val="24"/>
        </w:rPr>
        <w:t xml:space="preserve">Již několik let se zapojujeme do projektů vyhlášených MŠMT. V minulosti to byly šablony I., II. a III., na které jsme letos v dubnu navázali šablonami J. A. Komenský. Z něj budeme převážně čerpat na tandemovou výuku.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V současné době nelze čerpat finance na speciálního pedagoga. V tuto chvíli je zaměstnáván přes pedagogicko-psychologickou poradnu na velmi krátký úvazek. Je to pozice momentálně znevýhodněná a do budoucna ohrožená. </w:t>
      </w:r>
    </w:p>
    <w:p>
      <w:pPr>
        <w:pStyle w:val="Odstavecseseznamem"/>
        <w:ind w:left="0" w:hanging="0"/>
        <w:jc w:val="both"/>
        <w:rPr/>
      </w:pPr>
      <w:r>
        <w:rPr>
          <w:rFonts w:cs="Times New Roman" w:ascii="Times New Roman" w:hAnsi="Times New Roman"/>
          <w:sz w:val="24"/>
          <w:szCs w:val="24"/>
        </w:rPr>
        <w:t xml:space="preserve">Další finance čerpáme na realizaci projektů: kroje pro mateřskou školu a v naší základní škole teď probíhá realizace projektu školní zahrady. Ve spolupráci s obcí již došlo na pozemku vedle tenisových kurtů k oplocení naší budoucí školní zahrady. V těchto dnech nás čeká brigáda společně s žáky a rodiči, kdy budeme sázet živý plot, sestavovat vyvýšené záhony a uklízet domek, který je na pozemku k využití i pro jiné spoluobčany obce. Rodiče se do tohoto projektu zapojují i s finanční pomocí a velké díky také patří obci za pomoc při výstavbě (oplocení, branka, atd.). Na pozemku bude také venkovní sezení pro žáky, venkovní tabule a zázemí pro zahradní nářadí.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Naše škola také hojně navštěvuje soutěže, které pořádají školy v okolí. Ať už se jedná o sportovní, pěvecké, recitační soutěže, soutěž v anglickém jazyku, matematické soutěže apod. I my bychom se rádi zapojili a hostili v příštím roce okolní školy a uspořádali tak soutěž např. recitační nebo soutěž v anglickém jazyku.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Snažíme se do výuky více začlenit formativní hodnocení, aby žáci znali kritéria hodnocení a věděli, v čem se zlepšit a na co se zaměřit, aby si pracovali na svých cílech.</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Využíváme také programy přes MAS (místní akční skupinu). Jedná se o různá školení a vzdělávací programy, ale i setkávání vedoucích pracovníků škol.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Jelikož se chystá rekonstrukce školní jídelny (nová vzduchotechnika), bude prázdninový provoz jídelny omezen a obědy pro mateřskou školu by měly být dováženy z mateřské školy ze Šlapanic.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Ad. 3</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Paní ředitelka seznámila členy školské rady s výsledky hospodaření za rok 2022 (viz. příloha č. 1). Finance škola čerpá z MŠMT převážně na platy pedagogických pracovníků a jejich vzdělávání. Dále jsou využívány na různé učební pomůcky. Dostáváme také finance od obce, které využíváme především na provozní náklady platbu energií (elektřina, plyn, voda), ale i učební pomůcky a vybavení.</w:t>
      </w:r>
    </w:p>
    <w:p>
      <w:pPr>
        <w:pStyle w:val="Odstavecseseznamem"/>
        <w:ind w:left="0" w:hanging="0"/>
        <w:jc w:val="both"/>
        <w:rPr/>
      </w:pPr>
      <w:r>
        <w:rPr>
          <w:rFonts w:cs="Times New Roman" w:ascii="Times New Roman" w:hAnsi="Times New Roman"/>
          <w:sz w:val="24"/>
          <w:szCs w:val="24"/>
        </w:rPr>
        <w:t xml:space="preserve">Prostředky z MŠMT byly na konci roku 2022 zcela vyčerpány a hospodářský výsledek z prostředků od obce byl převeden do rezervního fondu, ze kterého budou peníze využity na financování projektu školní zahrady. Je to z toho důvodu, že finance z projektu nám budou připsány až po realizaci projektu, a tak je třeba tento projekt předfinancovat. </w:t>
      </w:r>
    </w:p>
    <w:p>
      <w:pPr>
        <w:pStyle w:val="Odstavecseseznamem"/>
        <w:ind w:left="0" w:hanging="0"/>
        <w:jc w:val="both"/>
        <w:rPr/>
      </w:pPr>
      <w:r>
        <w:rPr>
          <w:rFonts w:cs="Times New Roman" w:ascii="Times New Roman" w:hAnsi="Times New Roman"/>
          <w:sz w:val="24"/>
          <w:szCs w:val="24"/>
        </w:rPr>
        <w:t>Pro letošní rok byl příspěvek od obce navýšen, jelikož se zvedly platby záloh za energie. Co se týče pomůcek a vybavení školy, snažíme se šetřit. Občas je však třeba dokoupit lavice či novou techniku (notebooky pro učitele i žáky).</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Ad. 4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Byl vznesen dotaz na počet budoucích prvňáčků v naší škole. Zápis do 1. třídy proběhl v dubnu, kdy bylo přijato celkem 22 dětí, ale někteří žáci budou mít odklad či půjdou na jinou základní školu (např. ti, kteří nejsou z naší obce). V tuto chvíli lze předběžně říct, že 1. třídu bude navštěvovat 12 žáků.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Dále proběhla diskuze k zahradě v mateřské škole a jejímu uzpůsobení většímu počtu dětí. Je třeba podotknout, že zahrada je financována z projektu, a tak větší úpravy nebudou prováděny.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V tuto chvíli také probíhá rekonstrukce kulturního domu, která by se nás do konce školního roku neměla nějak výrazně dotknout. Zatím probíhá rekonstrukce venkovní části budovy, a tak žáci mohou navštěvovat sál, ve kterém proběhne i besídka ke Dni matek.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Zapsala Petra Bourová</w:t>
      </w:r>
    </w:p>
    <w:p>
      <w:pPr>
        <w:pStyle w:val="Odstavecseseznamem"/>
        <w:spacing w:before="0" w:after="200"/>
        <w:ind w:left="0" w:hanging="0"/>
        <w:contextualSpacing/>
        <w:jc w:val="both"/>
        <w:rPr/>
      </w:pPr>
      <w:r>
        <w:rPr>
          <w:rFonts w:cs="Times New Roman" w:ascii="Times New Roman" w:hAnsi="Times New Roman"/>
          <w:sz w:val="24"/>
          <w:szCs w:val="24"/>
        </w:rPr>
        <w:t xml:space="preserve">V Blažovicích 9. 5. 202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4"/>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50:00Z</dcterms:created>
  <dc:creator>ntb_03</dc:creator>
  <dc:description/>
  <cp:keywords/>
  <dc:language>en-US</dc:language>
  <cp:lastModifiedBy>uzivatel</cp:lastModifiedBy>
  <cp:lastPrinted>2021-09-07T15:10:00Z</cp:lastPrinted>
  <dcterms:modified xsi:type="dcterms:W3CDTF">2023-05-17T09:50:00Z</dcterms:modified>
  <cp:revision>2</cp:revision>
  <dc:subject/>
  <dc:title/>
</cp:coreProperties>
</file>